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 and Marketing Advisory Committee Meeting minut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29, 200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—Staff--George Brush, Lauren Hadley, Jodi Galli, Shane Kleven, Jennifer Chambers, Rose Smith, Laurie Elmer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mmunity members—Pam Hammond-chair, Doug Ferguson, Ralph Gilcrest, Gary Hauff, Deanna Pick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Trends – what is the occupational outlook in your field?</w:t>
      </w:r>
    </w:p>
    <w:p>
      <w:pPr>
        <w:pStyle w:val="Normal"/>
        <w:rPr/>
      </w:pPr>
      <w:r>
        <w:rPr/>
        <w:t>Showing interest in health/nutrition, Diversity in workforce and customers, Communication to customers is priority, dress/on-time/what is appropriate, Entitlement-False view on life, Communication, Technology, Banking-hard to find quality employees, Safeway-turnover(2 jobs), Not many women in business, Print-has increase trend as monthly vs daily or weekly, Service-growth (localized)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wo-year plan – a closer look at curriculum development and program marketing.  Where are we?  Where are we going?  </w:t>
      </w:r>
    </w:p>
    <w:p>
      <w:pPr>
        <w:pStyle w:val="Normal"/>
        <w:rPr/>
      </w:pPr>
      <w:r>
        <w:rPr/>
        <w:t xml:space="preserve">Marketing teachers cover marketing 2 year plan, then Business teachers cover 2 year Business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, Public speaking, Clubs or Drama—Talents, Initiative, Technolog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6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e Brush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8, 2008 &amp; May 8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11:00Z</dcterms:created>
  <dc:creator>Lauren Hadley</dc:creator>
  <dc:description/>
  <cp:keywords/>
  <dc:language>en-US</dc:language>
  <cp:lastModifiedBy>06382</cp:lastModifiedBy>
  <cp:lastPrinted>2007-12-05T17:55:00Z</cp:lastPrinted>
  <dcterms:modified xsi:type="dcterms:W3CDTF">2007-12-11T22:11:00Z</dcterms:modified>
  <cp:revision>2</cp:revision>
  <dc:subject/>
  <dc:title>Business Advisory Committee</dc:title>
</cp:coreProperties>
</file>